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Ỷ BAN NHÂN DÂN TỈNH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-190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-0.15pt" to="221.8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/KH - CĐS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Công tác Học sinh sinh viên năm họ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75pt" to="275.95pt,2.75pt" ID="Straight Connec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CĂN CỨ XÂY DỰNG KẾ HOẠCH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MỤC ĐÍCH</w:t>
      </w:r>
      <w:r>
        <w:rPr>
          <w:b/>
          <w:bCs/>
          <w:color w:val="000000"/>
          <w:sz w:val="28"/>
          <w:szCs w:val="28"/>
          <w:lang w:val="fr-FR"/>
        </w:rPr>
        <w:t>,</w:t>
      </w:r>
      <w:r>
        <w:rPr>
          <w:b/>
          <w:bCs/>
          <w:color w:val="000000"/>
          <w:sz w:val="28"/>
          <w:szCs w:val="28"/>
          <w:lang w:val="vi-VN"/>
        </w:rPr>
        <w:t xml:space="preserve"> YÊU CẦU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NHIỆM VỤ VÀ BIỆN PHÁP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Nhiệm vụ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1.  Nhiệm vụ chung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2. Nhiệm vụ cụ thể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Biện pháp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1. Đẩy mạnh công tác giáo dục chính trị tư tưởng, rèn luyện phẩm chất đạo đức, lối sống cho HSSV.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2. Tăng cường công tác quản lý học tập và rèn luyện đối với HSSV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3. Công tác thể dục thể thao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4. Công tác văn hoá, văn nghệ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5. Công tác Y tế trường học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6. Tăng cường công tác an ninh trật tự trường học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  <w:lang w:val="fr-FR"/>
        </w:rPr>
        <w:t>2. 7. Công tác kiện toàn tổ chức bộ máy, nâng cao năng lực chuyên môn, nghiệp vụ cho đội ngũ cán bộ làm công tác HSSV</w:t>
      </w:r>
    </w:p>
    <w:p>
      <w:pPr>
        <w:pStyle w:val="Normal"/>
        <w:ind w:firstLine="360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Ổ CHỨC THỰC HIỆN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Ban Giám hiệu Nhà trường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hòng Công tác HSSV </w:t>
      </w:r>
      <w:bookmarkStart w:id="0" w:name="_GoBack"/>
      <w:bookmarkEnd w:id="0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Đoàn thanh niên Hội sinh viên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Khoa Giáo dục thể chất - Quốc phòng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Các Khoa; giáo viên chủ nhiệm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ỆU TRƯỞNG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GH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Khoa thuộc trường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TCHC; QTTB; KHTC;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P CTHSSV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FF0000"/>
        <w:kern w:val="2"/>
        <w:sz w:val="18"/>
        <w:szCs w:val="26"/>
      </w:rPr>
      <w:t>HS/8.5.1C/01/P.CTSV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Admin</dc:creator>
  <dc:description/>
  <cp:keywords/>
  <dc:language>en-US</dc:language>
  <cp:lastModifiedBy>Administrator</cp:lastModifiedBy>
  <dcterms:modified xsi:type="dcterms:W3CDTF">2024-05-06T08:39:00Z</dcterms:modified>
  <cp:revision>7</cp:revision>
  <dc:subject/>
  <dc:title/>
</cp:coreProperties>
</file>